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Администрация Кузьминского сельсовета 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07.2017                                                            №23                                             с.Кузьм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8"/>
      </w:tblGrid>
      <w:tr>
        <w:trPr>
          <w:trHeight w:val="576" w:hRule="atLeast"/>
          <w:cantSplit w:val="true"/>
        </w:trPr>
        <w:tc>
          <w:tcPr>
            <w:tcW w:w="4682" w:type="dxa"/>
            <w:tcBorders/>
            <w:vAlign w:val="center"/>
          </w:tcPr>
          <w:p>
            <w:pPr>
              <w:pStyle w:val="Consplusnormal2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 утверждении реестра</w:t>
            </w:r>
          </w:p>
          <w:p>
            <w:pPr>
              <w:pStyle w:val="Heading1"/>
              <w:spacing w:lineRule="auto" w:line="27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муниципальных услуг муниципального образования  Кузьминский сельсов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Змеиногорского района Алтайского кра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1"/>
              <w:snapToGrid w:val="false"/>
              <w:spacing w:lineRule="auto" w:line="276" w:before="240" w:after="6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/>
      </w:pPr>
      <w:r>
        <w:rPr/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органами местного самоуправления Кузьминского сельсовета, 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муниципальных  услуг, предоставляемых органами местного самоуправления Кузьминского сельсовета, 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и от 17.12.2009 г. № 1993-р, Уставом муниципального образования Кузьминский сельсовет Змеиногорского района Алтайского края ПОСТАНОВЛЯЮ:</w:t>
      </w:r>
      <w:r>
        <w:rPr>
          <w:color w:val="000000"/>
        </w:rPr>
        <w:t>.</w:t>
      </w:r>
    </w:p>
    <w:p>
      <w:pPr>
        <w:pStyle w:val="Consplusnormal2"/>
        <w:shd w:fill="FFFFFF" w:val="clear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1.Считать утратившим силу:</w:t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Постановление №32 от 18.11.2015 «Об утверждении реестра муниципальных услуг муниципального образования Кузьминский сельсовет Змеиногорского района Алтайского края»;</w:t>
      </w:r>
    </w:p>
    <w:p>
      <w:pPr>
        <w:pStyle w:val="Consplusnormal2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</w:rPr>
        <w:t xml:space="preserve">2.Утвердить прилагаемый реестр муниципальных услуг муниципального образования Кузьминский сельсовет </w:t>
      </w:r>
      <w:r>
        <w:rPr/>
        <w:t>Змеиногорского район</w:t>
      </w:r>
      <w:r>
        <w:rPr>
          <w:color w:val="000000"/>
        </w:rPr>
        <w:t xml:space="preserve"> Алтайского кра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Отделу программного обеспечения Администрации Змеиногорского района (по согласованию)  разместить на официальном сайте Администрации Кузьминского сельсовета Змеиногорского района Алтайского края данное постановление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 Обнародовать настоящее постановл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 Контроль за выполнением настоящего  постановления</w:t>
      </w:r>
      <w:r>
        <w:rPr/>
        <w:t xml:space="preserve"> </w:t>
      </w:r>
      <w:r>
        <w:rPr>
          <w:color w:val="000000"/>
        </w:rPr>
        <w:t>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О.В.Глад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КУЗЬМИНСКИЙ СЕЛЬСОВЕТ  ЗМЕИНОГОРСКОГО  РАЙОНА АЛТАЙСКОГО КРАЯ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4"/>
        <w:gridCol w:w="2490"/>
        <w:gridCol w:w="9390"/>
      </w:tblGrid>
      <w:tr>
        <w:trPr>
          <w:tblHeader w:val="true"/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, оказывающий услугу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ый акт, регулирующий оказание услуг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Кузьминского сельсовета и предназначенных для сдачи в арен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6" w:hanging="0"/>
              <w:rPr>
                <w:lang w:eastAsia="en-US"/>
              </w:rPr>
            </w:pPr>
            <w:r>
              <w:rPr>
                <w:lang w:eastAsia="en-US"/>
              </w:rPr>
              <w:t>-Конституция Российской Федерации от 12 декабря 1993 г.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Гражданский кодекс Российской Федераци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Федеральный закон от 26.07.2006 № 135-ФЗ ФЗ «О защите конкуренции»;</w:t>
            </w:r>
          </w:p>
          <w:p>
            <w:pPr>
              <w:pStyle w:val="Normal"/>
              <w:autoSpaceDE w:val="false"/>
              <w:spacing w:lineRule="auto" w:line="276"/>
              <w:ind w:left="36" w:hanging="0"/>
              <w:rPr>
                <w:lang w:eastAsia="en-US"/>
              </w:rPr>
            </w:pPr>
            <w:r>
              <w:rPr>
                <w:lang w:eastAsia="en-US"/>
              </w:rPr>
              <w:t xml:space="preserve">-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приказ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 проведения торгов в форме конкурса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Устав муниципального образования  Кузьминский сельсовет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решение  Змеиногорского районного Совета депутатов № 88 от 10.12.2008 года « Об утверждении Положения «О порядке сдачи в аренду, предоставления в безвозмездное пользование и передачи в доверительное управление муниципального имущества Змеиногорского района Алтайского края»;</w:t>
            </w:r>
          </w:p>
          <w:p>
            <w:pPr>
              <w:pStyle w:val="Normal"/>
              <w:spacing w:lineRule="auto" w:line="276"/>
              <w:ind w:left="36" w:hanging="0"/>
              <w:rPr>
                <w:lang w:eastAsia="en-US"/>
              </w:rPr>
            </w:pPr>
            <w:r>
              <w:rPr>
                <w:lang w:eastAsia="en-US"/>
              </w:rPr>
              <w:t>-решение Змеиногорского районного Совета депутатов № 71 от 25.10.2010 года «Об утверждении методики расчета арендной платы за сдаваемое в аренду муниципальное имущество  на территории  Змеиногорского района и величины коэффициентов, зависящих от категории арендатора на 2011 год»</w:t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дача выписок и справок из похозяйственных кни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Решение Совета депутатов от 01.04..2011 «Об утверждении   Положения о рассмотрении обращений граждан муниципального образования Кузьминский сельсовет Змеиногорского район Алтайского края»;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Постановление Администрации Кузьминского сельсовета    Змеиногорского района --Алтайского края от 01.04:2009 №10 «Об утверждении Регламента работы ----Администрации Кузьминского сельсовета, Правил внутреннего трудового распорядка в -Администрации Кузьминского сельсовета»;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Административный   регламент о рассмотрении обращений граждан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своение и изменение адресов объектам недвижим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едеральный закон от 06.10.2003 № 131-ФЗ «Об общих принципах организации местного  самоуправления  в  Российской  Федерации»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став  муниципального образования Кузьминский сельсовет Змеиногорского района Алтайского края 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становление главы Администрации от 28.11.2011 №53 «Об утверждении адресного хозяйств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дача порубочного билета на вырубку (снос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леных насаждений и (или) разреш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на пересадку зеленых насаждений на территор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МО Кузьминский сельсовет Змеиногорского района Алтайского кр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Федеральный закон от 01.02.2002г. № 7-ФЗ «Об охране окружающей среды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Федеральный закон от 30.03.1999г. № 52-ФЗ «О санитарно-эпидемиологическом благополучии насел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Федеральный закон от 02.05.2006г. № 59-ФЗ «О порядке рассмотрений обращений граждан Российской Федерации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Жилищный Кодекс Российской Федераци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емельный Кодекс Российской Федераци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Гражданский Кодекс Российской Федераци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Указ Президента Российской Федерации от 07.05.2012 № 601 « 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spacing w:lineRule="auto" w:line="276"/>
              <w:ind w:firstLine="8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8" w:before="0" w:after="0"/>
              <w:rPr>
                <w:lang w:eastAsia="en-US"/>
              </w:rPr>
            </w:pPr>
            <w:r>
              <w:rPr>
                <w:lang w:eastAsia="en-US"/>
              </w:rPr>
              <w:t>Выдача выписок из реестра муниципального</w:t>
            </w:r>
          </w:p>
          <w:p>
            <w:pPr>
              <w:pStyle w:val="Style14"/>
              <w:shd w:fill="FFFFFF" w:val="clear"/>
              <w:spacing w:lineRule="atLeast" w:line="348" w:before="0" w:after="0"/>
              <w:rPr>
                <w:lang w:eastAsia="en-US"/>
              </w:rPr>
            </w:pPr>
            <w:r>
              <w:rPr>
                <w:lang w:eastAsia="en-US"/>
              </w:rPr>
              <w:t>имущества Кузьминского сельсовета»</w:t>
            </w:r>
          </w:p>
          <w:p>
            <w:pPr>
              <w:pStyle w:val="Style14"/>
              <w:shd w:fill="FFFFFF" w:val="clear"/>
              <w:spacing w:lineRule="atLeast" w:line="348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Конституция Российской Федерации от 12.12.1993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Федеральный закон от 02.05.2006 № 59-ФЗ «О порядке рассмотрения обращений граждан Российской Федерации</w:t>
            </w:r>
            <w:r>
              <w:rPr>
                <w:rStyle w:val="StrongEmphasis"/>
                <w:rFonts w:cs="Arial" w:ascii="Arial" w:hAnsi="Arial"/>
                <w:color w:val="333333"/>
                <w:lang w:eastAsia="en-US"/>
              </w:rPr>
              <w:t>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- постановление Правительства Российской Федерации от 16.07.2007  № 447 «О совершенствовании учета федерального имущества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стоящим Административным регламентом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ными нормативными правовыми акта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Указ Президента Российской Федерации от 07.05.2012 № 601 « 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8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риватизации (передачи) жилого помещения в собственность гражд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 сельсовет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Гражданский кодекс Российской Федераци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Бюджетный кодекс Российской Федерации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Федеральный закон от 21.12.2001 №178-ФЗ «О приватизации государственного и муниципального имущества»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Федеральный закон от 06.10.2003 №131-ФЗ «Об общих принципах местного самоуправления в Российской Федерации»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Федеральный закон от 26.07.2006 №135-ФЗ «О защите конкуренции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Федеральный закон от 22.07.2008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становление Правительства Российской Федерации от 12.08.2002 №584 «Об утверждении Положения о проведении конкурса по продаже государственного или муниципального имущества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становление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становление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- Федеральный Закон  от 21.07.2005г.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115-ФЗ «О концессионных соглашениях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tabs>
                <w:tab w:val="clear" w:pos="708"/>
                <w:tab w:val="right" w:pos="917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Устав Кузьминского сельсовета Змеиногорского района Алтайского кра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Указ Президента Российской Федерации от 07.05.2012 № 601 « 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tabs>
                <w:tab w:val="clear" w:pos="708"/>
                <w:tab w:val="right" w:pos="917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4:00Z</dcterms:created>
  <dc:creator>Пользователь</dc:creator>
  <dc:description/>
  <cp:keywords/>
  <dc:language>en-US</dc:language>
  <cp:lastModifiedBy>Програм</cp:lastModifiedBy>
  <cp:lastPrinted>2017-08-02T12:09:00Z</cp:lastPrinted>
  <dcterms:modified xsi:type="dcterms:W3CDTF">2017-08-08T06:24:00Z</dcterms:modified>
  <cp:revision>2</cp:revision>
  <dc:subject/>
  <dc:title>Российская Федерация</dc:title>
</cp:coreProperties>
</file>